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regular expression outlines the format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as used in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lass] {[-](qualifier|synonym)}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can be any one of the class strings given below. Commod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class is rawkey if the class is not explicit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is one of the qualifier strings from the table below.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the qualifier string tells commodities not to care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s present. Note that there can be one or more qualifier (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) in the input description string. The qualifiers in the lef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used on all Workbench versions from 2.0, the righthand 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greater than Workbench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&gt; 2.0                Workbench &gt;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mand                       left_command, lamiga, left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mmand                       right_command, ramiga, right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hift                         left_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hift                         right_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t                           left_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t                           right_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lock                       caps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                 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pad                     numericpad, numpad, num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ton                        lef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button                      mbutton, middlebutton, middle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utton                        rightbutton, righ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onym is one of the synonym strings from the table below. Th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as synonyms for groups of qualifiers. A dash preceding the synonym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commodities not to care if that synonym is present. Note that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e or more synonyms (or none at all) in the input descriptio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ore synonyms were added in Workbench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.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_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stroke is the literal string "upstroke". If this string is ab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ies only considers upstrokes. If it is present alone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trokes are considered. If preceded by a dash then both up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oke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map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.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ICode is a single character (eg 'a'). For class rawmo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Workbench 2.1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middl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_right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wkey lshift alt f2" - Function key F2 with left shift and eithe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wkey numericpad *" - The asterix key on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wmouse mouse_middlepress" - (WB 2.1++)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helps to describe a feature that should have been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ystem manuals. It has been put together from various Commod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material. You are free to distribute this document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roviding cred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Kindn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